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Сценарій мого жи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вести до свідомості учнів, що людське життя – найцінніший скарб й покликання кожної людини жити 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люд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формувати уявлення про поняття «цінність» життя, «духовність», «духовна потреб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вивати мислення, творчу уяву, вміння переконливо обстоювати свої погля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овувати позитивне ставлення  до власного та до життя  інших людей, як до найвищої цінності у сві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ам’ятай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Життя є дар, великий дар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І той, хто не цінує, цього дарунка не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слугов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Леонардо да Вінч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Вчитель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сь Тарас Шевченко розпочав славнозвісну поему «Сон» слов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У всякого своя д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І свій шлях широкий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чого залежить ота доля, отой шлях? Напевне, від того, у чому вбачає сенс свого життя людина. Що робить головним: добро чи зло? Альтруїзм чи егоїзм? Вибір залежить і від умов життя, і від виховання, навіть трохи від генетичної спадковості, але усе ж таки головним чином від власної волі людини. Від цього вибору залежить , яке життя ми проживемо, який слід ми залишимо по собі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оказати мапу з накресленим туристичним маршруто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и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ля чого розробляють подібні маршру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</w:t>
      </w:r>
      <w:r>
        <w:rPr>
          <w:sz w:val="28"/>
          <w:szCs w:val="28"/>
        </w:rPr>
        <w:t>ожуть люди подорожувати, не звертаючи уваги на маршрут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ен з нас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мо чи не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мо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маршрути» свого життя – ми пла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, як будем жи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вдання для учнів: написати 5 цілей, які вони хочуть досягнути впродовж свого життя (те, що написали учні, не обговорюється, а до написаного ви повернетесь наприкінці  уроку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Роздати учням по 10 жетонів. Кожен з цих жетонів символізує частину вашого життя – часу, енергії, коштів, інтересів. Під час гри пропонується «витратити» частину свого життя на певні речі або «заощадити». За один раз дозволяється придбати не більше однієї речі або ж не придбати жодної </w:t>
      </w:r>
      <w:r>
        <w:rPr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>запропоновани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же, </w:t>
      </w:r>
      <w:r>
        <w:rPr>
          <w:i/>
          <w:sz w:val="28"/>
          <w:szCs w:val="28"/>
          <w:lang w:val="uk-UA"/>
        </w:rPr>
        <w:t>перша пропозиція</w:t>
      </w:r>
      <w:r>
        <w:rPr>
          <w:sz w:val="28"/>
          <w:szCs w:val="28"/>
          <w:lang w:val="uk-UA"/>
        </w:rPr>
        <w:t xml:space="preserve"> – пропонуємо придб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стору квартиру або ж будино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ову маш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з гравців бажає придбати щось із запропонованих речей, віддає один жетон і вчитель занотовує цю покупку в зошит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Друг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більний телеф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) комп’юте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итель знов записує те, хто що вибрав, якщо вибір відбувся, діти віддають 2 жето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Третя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ністю оплачений відпочинок упродовж місяця будь-де на планеті для вас і вашого найкращого друга (2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на гарантія того, що дівчина (юнак), з якою (яким) ви мрієте одружитися, дійсно незабаром стане вашою дружиною (чоловіком) (2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Четверт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 стаєте найпопулярнішим у вашій компанії впродовж двох наступних років ( 2 жето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 маєте одного справжнього друга (2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ороша освіта (2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бутковий бізнес (2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Шост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ити будь-яку рису вашої зовнішності (1 жетон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ти все життя задоволеним собою (2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Сьом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жливість робити все, що заманеться і коли заманеться, впродовж 5 років (2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шана і любов від тих, кого ви найбільше цінуєте (2 жето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юрприз тим, хто вибрав можливість робити все, що забажаєте, впродовж 5 років: ви повинні віддати ще 1 жетон, тому що в житті трапляються речі, за які доводиться платити дорожче, ніж ви планували спочат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осьма пропозиці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здоров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3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сесвітня слава (3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е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а пропозиці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ста совість (2 жетони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) вміння досягати успіху в усьому, чого б ви не побажали (2 жето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есята пропозиці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во, здійснене вами заради людини, яку ви кохаєте (2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жливість знову пережити будь-які події минулого (2 жетони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Одинадцята пропозиці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 додаткових років життя (3 жет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болісна, легка смерть, коли настане час (3 жето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кого з підлітків залишилися невикористані жетони? Хто витратив усі свої жетони? Більше покупок робити не дозволяється, а всі невикористані жетони пропадаю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Аналіз г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ви змогли придбати у гр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вам хотілося придбати, але жетонів уже не вистачил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скільки розумно ви розпорядилися вашою кількістю жетон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хотіли б ви зіграти у гру спочатку і, якби це трапилося, чи змінилися б ваші рішення?   Гру можна зіграти спочатку, а от життя по-новому не розпочнеш. Іноді чуєш від старших людей: «Якби я міг прожити життя спочатку, я б…» На жаль, їм уже нічого не повернути. Ви ж щасливі, що вам не 70 чи 80 років і можете прожити своє життя, уникнувши багатьох помилок. Хтось із мудрих сказав: «Краще вчитися на чужих помилках, ніж на своїх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Є люди, які вміють вміщувати великі істини в малі художні твори. Таким для мене став італійський письменник Бруно Ферреро , прослухайте оповідання «Завжди є місце для чашки чаю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офесор філософії під час лекції наповнив 5-літрову скля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у банку великими каменями, кожен не менше 3 см у діаметрі. Потім запитав студентів: чи повна банка? </w:t>
      </w:r>
      <w:r>
        <w:rPr>
          <w:sz w:val="28"/>
          <w:szCs w:val="28"/>
          <w:lang w:val="uk-UA"/>
        </w:rPr>
        <w:t xml:space="preserve"> Ті в</w:t>
      </w:r>
      <w:r>
        <w:rPr>
          <w:sz w:val="28"/>
          <w:szCs w:val="28"/>
        </w:rPr>
        <w:t>ідповіли:</w:t>
      </w:r>
      <w:r>
        <w:rPr>
          <w:sz w:val="28"/>
          <w:szCs w:val="28"/>
          <w:lang w:val="uk-UA"/>
        </w:rPr>
        <w:t xml:space="preserve"> «Т</w:t>
      </w:r>
      <w:r>
        <w:rPr>
          <w:sz w:val="28"/>
          <w:szCs w:val="28"/>
        </w:rPr>
        <w:t>ак, повн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оли </w:t>
      </w:r>
      <w:r>
        <w:rPr>
          <w:sz w:val="28"/>
          <w:szCs w:val="28"/>
        </w:rPr>
        <w:t xml:space="preserve">професор взяв мішечок з горохом і висипав його в банку з каменями,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рох зайняв вільне місце між каменями. Ще раз професор запитав студентів: чи повна банка? </w:t>
      </w:r>
      <w:r>
        <w:rPr>
          <w:sz w:val="28"/>
          <w:szCs w:val="28"/>
          <w:lang w:val="uk-UA"/>
        </w:rPr>
        <w:t>Відповідь була схвальною. В</w:t>
      </w:r>
      <w:r>
        <w:rPr>
          <w:sz w:val="28"/>
          <w:szCs w:val="28"/>
        </w:rPr>
        <w:t xml:space="preserve">ін узяв коробку піску, і висипав його у банку. Пісок зайняв все вільне місце. Ще раз професор запитав студентів: чи повна банка? </w:t>
      </w:r>
      <w:r>
        <w:rPr>
          <w:sz w:val="28"/>
          <w:szCs w:val="28"/>
          <w:lang w:val="uk-UA"/>
        </w:rPr>
        <w:t xml:space="preserve"> Ті в</w:t>
      </w:r>
      <w:r>
        <w:rPr>
          <w:sz w:val="28"/>
          <w:szCs w:val="28"/>
        </w:rPr>
        <w:t>ідповіли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пов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решті</w:t>
      </w:r>
      <w:r>
        <w:rPr>
          <w:sz w:val="28"/>
          <w:szCs w:val="28"/>
        </w:rPr>
        <w:t xml:space="preserve"> професор заварив чашку чаю і вилив її в банку. Студенти сміял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 зараз, — сказав професор, — я хочу, щоб Ви зрозуміли, що банка — це Ваше життя; камені — це найважливіші речі у</w:t>
      </w:r>
      <w:r>
        <w:rPr>
          <w:sz w:val="28"/>
          <w:szCs w:val="28"/>
          <w:lang w:val="uk-UA"/>
        </w:rPr>
        <w:t xml:space="preserve"> ньому</w:t>
      </w:r>
      <w:r>
        <w:rPr>
          <w:sz w:val="28"/>
          <w:szCs w:val="28"/>
        </w:rPr>
        <w:t>: сім’я, здоров’я, друзі, діти — все те, що необхідне для того, щоб Ваше життя залишалося повним навіть у випадку, якщо все інше загубиться; горох — це речі, які особисто для Вас стали важливими: робота, будинок, автомобіль; пісок — це все решта, дрібниц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кщо спочатку наповнити банку піском — не залишиться місця, де могли б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міститися горох і камені. Так завжди у житті: якщо витрачати весь час і енергію на дрібниці, не залишиться місця для найважливіших реч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ймайтеся тим, що Вам приносить щастя:</w:t>
      </w:r>
      <w:r>
        <w:rPr>
          <w:sz w:val="28"/>
          <w:szCs w:val="28"/>
          <w:lang w:val="uk-UA"/>
        </w:rPr>
        <w:t xml:space="preserve"> навчайтесь, подорожуйте</w:t>
      </w:r>
      <w:r>
        <w:rPr>
          <w:sz w:val="28"/>
          <w:szCs w:val="28"/>
        </w:rPr>
        <w:t>, зустрічайтеся з друзями. Завжди буде ще час попрацювати, зайнятися прибиранням будинку, полагодити і помити автомобіль. Займайте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ш з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менями, тобто найважливішими речами у Вашому житті; визначите пріоритети, все інше — це тільки піс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ді студентка підняла руку і запитала: «Професор, а яке значення має чай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ор посміхнувся: «Я радий, що Ви запитали мене про це. Я це зробив, щоб показати Вам, що як би не було Ваше життя зайняте різними справами, завжди є місце для чашки</w:t>
      </w:r>
      <w:r>
        <w:rPr>
          <w:sz w:val="28"/>
          <w:szCs w:val="28"/>
          <w:lang w:val="uk-UA"/>
        </w:rPr>
        <w:t xml:space="preserve"> чаю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Все добро, яке можемо вчинити, або чулість, з якою можемо ставитися до будь – якої особи, виявляйте зараз. Не відкладайте на пізніше. Не занедбуйте, тому що живемо один раз. Пам’ятайте про своїх рідних, вони потребують уваги,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світі білому єди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і дніпрова течі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машнє вогнище родинн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селя наша і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 щасливі і тяжкі годин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уди б нам не стелився шлях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згасне вогнище родин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В людських запалене серц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. Білоус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Учні читають вірші С. Рачинець «Шануймо»,  Н. Познак «Мамин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олитва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Звучить піс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Людина є дитиною, допоки живі її батьки. У п’ятій заповіді сказано: «Шануй батька і матір, і буде тобі добре, і проживеш ти довго на землі». Ця заповідь не має чіткого вікового та часового обмеження. Мине час. І ви матимете свої родини, своїх дітей, і будете їх навчати. Але вже сьогодні ви повинні навчатися, прислухаючись до порад батьків, наставників, керів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юдська душа не може задовольнитися тимчасовим і дочасним, вона прагне чогось більшого, ніж примітивне існування. Не загубіться в житті серед метушні і бруд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Учні презентують повідомлення про сучасні субкультури ЄМО,  «Готи»  та про скандально відому поп-зірку Брітні Спір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1: ЕМ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евно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вже чули про нову загадкову субкультуру ЕМО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популяризують нині в Україні. Що ж таке ЕМО та звідки воно взялося? Молоді люди в чорно-рожевому одіянні з опущеним на пів обличчя чубком, переважно в депресивному настрої і жахливо схожі один на одного. Молодь в стилі ЕМО віддає перевагу двобарвному одягу, носить різні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руках і з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тях, пояси із залізними бляшками, рукавички без пальців, рюкзак з різними значками ЕМО. Зі слів представників цієї субкультур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ійсними цінностями ЕМО визнають лише емоподібну оболонку, шукає спілкування з іншими такими ж, хоче влитися емоції, справжні відчуття. Така молодь вважає, що у цьому світі все дуже складно, дуже багатьом не вистачає любові і розуміння, і ЕМО виражає біль, який відчуває кожен, дає йому вихід. Людина, яка створила собі в компанію. Іноді спілкування між представниками емо-покоління обмежується фразами: «всі злі і жорстокі», «мене ніхто не любить». Їм властива кардинальна зміна настрою. Мета життя – знайти справжню любов, чисту і всепоглинаючу, як сльози, які вони пролива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ось дивлячись на все це, у звичайної людини виникає одне єдине питання, на яке ніхто з ЕМО не може дати однозначної відповіді: «Навіщо все це робити?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чень 2: Брітні Спірс.   </w:t>
      </w:r>
      <w:r>
        <w:rPr>
          <w:sz w:val="28"/>
          <w:szCs w:val="28"/>
          <w:lang w:val="uk-UA"/>
        </w:rPr>
        <w:t>Історія поп-зірки Брітні Спірс, на жаль, є типовою для багатьох кумирів сучасної молоді. На перший погляд, коли нічого не знаєш про долю цієї молодої співачки, то здається що в неї все гаразд, але це не та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дитинстві Брітні разом з батьками і молодшою сестричкою ходила до церкви, займалася в недільній школі, залюбки співала на церковних свят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Її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а співачки розпочалася з того, що батько вирішив показати молоду талановиту  доньку на дитячому пісенному конкурсі. В 11 років вона стала переможницею цього конкурсу з милою дитячою пісенькою. Тоді ж батьки підписали вигідний контракт з однією з музичних фірм, яка зайнялася тиражуванням платівок з піснями їхньої до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рітні Спірс швидко стала популярною. В 13 років вона кинула школу 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. У дівчинки вже не було часу ні для Бога, ні для батьків. Зате достатньо часу для алкоголю, наркотиків, сексу… А далі – два невдалі шлюби, лікування в клініці для алкоголіків і наркоманів, позбавлення батьківських прав (у результаті чого двоє малюків ростуть без материнської ласки і турботи) і, нарешті, перебування в психоневрологічному відділенні клініки в Голівуді, куди «друзі» таємно від лікарів передають наркотики, без яких во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е може жити. Ось так у 24 роки закінчується зірковий шлях відомої американської поп-співачки Брітні Спір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ень 3: Го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учасні готи – це не відроджене східно - германське пл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а представники нової субкультури, щ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я в 1979 році на хвилі пост-панку. Це переважно молоді люди, чия життєва філософія складається з двох основних елементів: абсолютного індивідуалізму та незвичної роман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Їх можна впізнати за зовнішніми ознаками: чорний або принаймні темний одяг, чорне довге волосся, високі шнуровані черевики, чорний корсет, облягаючи чорні нарукавники і чорна максі (для дівчат), одяг під старовину, кльошовані рукави, шкіряний одяг, шипований нашийник та срібні прикрас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льтної тематики. Взагалі, окультна символіка представлена досить широко – використовуються пентаграми (як звичайні так і перевернуті), перевернуті хрести, восьмипроменеві зірки (символи хаосу). Також використовується безліч різних символів смерті – прикраси з могилами, черепами тощо. Власне до готичних символів можна віднести також кажа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ти культивують свої «відхилення»: сумний настрій, іронію, дивні погляди на життя, пристрасть до вампірської естетики та до темного погляду на світ, - і в цьому черпають силу. Готи живуть тим (музика, книги), що дозволяє весь час відчувати емоції. Вони постійно шукають те, що стимулює відчуття та дозволяє все глибше занурюватися у свій власний світ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.  Думаю про наше покоління… Ми маємо славну історію, предків, якими цілком можна пишатися. Чого варті ми самі? До чого прагнемо? Матеріальних благ або чогось більш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де  і все без корект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 летить, не стишує галоп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о нема маркізи Помпад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живем уже після потоп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 я, що буде після н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 природа убереться ш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, хто не втомлюється , - ч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живі, нам треба поспіш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щось, мислити по соб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, нічого, - пройдемо, як ті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ільки неба очі голуб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землю завжди бачили в цвіті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і ліси не вимерли, як т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і слова не вичахли, як ру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де і все без коректу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напишеш так усе і бу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бійся прикрого ряд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ріть не бійся, бо вони як л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ся правди, хоч яка гір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ся смутків, хоч вони як р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бійся душу ошука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цьому схибиш – то уже нав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 Небо « Яке воно бездонне і безкрає! Там, ген-ген далеко, зливається з землею. Скільки ховає у собі нерозгаданих таємниць, несподіванок. Весною воно синьо-голубе, аж прозоре, зрідка пробіжать на ньому, мов дикі лебеді, легкі, пухкі хмаринки. І знову – чиста ясна голубінь. А влітку воно синє, як волошки у житі. Дивиться на зелену квітучу землю добрими, лагідними очима і віддає свою синю вроду озерам. Непомітно приходить осінь. Вона фарбує небесний простір велетенськими сірими, чорними плямами, збиває їх, розпушує, мов готує подушки на зиму. Понад ними летять у далекий вирій журавлині ключі, ронять на землю тужливі звуки, і холодні вітри розвівають їх. Над засмученими голими полями бродить пізня осінь. А згодом ще старіша бабуся – зима прийде їй на зміну, скує все, заморозить, вималює химерними візерунками задубілі шиб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 коли в природі щороку повторюється і весна, і літо, і осінь, і зима, то у житті ніщо не повторюється. Життя не можна прожити вдруге, бо воно одне.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иття людське – найдорожчий скарб. Воно як безхмарний простір, як чарівна скриня, що наповнена скарбами долі, як бездонна криниця, повна кришталевої цілющої води, хочеться безперестанку пити і пи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чому цінність життя ? » ( Відповіді учнів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«мікрофон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користавшись уявним мікрофоном, спробуйте відповісти на питання: чому ми найвищою цінністю вважаємо людське житт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 ви розумієте поняття «цінність»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ідповіді учн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зробимо висновок, що найціннішим -  є життя люди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Ці слова були сказані великим князем  Володимиром Мономахом дев’ять віків тому, наскільки актуальними вони є в наші дні. Якби всі молоді люди прислухалися до цих  простих порад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Учень читає «Повчання Володимира Мономаха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Школярі обмірковують, яка головна думка уривку і що  князь вважав за найвищі цінності в житті людин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изнаючи людське життя за найвищу цінність, сучасний світ прагне подолати бідність, голод та хвороби. Адже життя є тим добром, з яким можна реалізувати якесь інше добро. Микола Островський вважав: «Найдорожче у людини – це життя, воно дається їй один раз і  прожити його треба так, щоб не було боляче  за безцільно прожиті роки, щоб не палила ганьба за підленьке і дрібне минул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чого житт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итання з питан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стане 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иттєвому зги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гадай, що летя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ворожену да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ього ключі журавли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чого вон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бува, полосне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гнем, коли горе наляж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гадай собі знов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е житом рясне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відповідь поле підкаж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чого той світ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: - Боже, прос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аптом підпустить знемог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 відповіді – з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даєш собі 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й світ ради всього жив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.Чинник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Групова робота «Синтез думок»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о вчителя.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рогі діти! Попереду вас чекає великий тернистий шлях, довге вкрите серпанком таємничості життя. Та дуже важливо, щоб не забували того, що ви особисто залишили позаду: це і стежка до школи, це перші радості і печалі, це і люди, з якими звела вас доля, це отчий дім, батьки, родина, тоді, я впевнена, життя ваше і людей, що вас оточують буде вартісн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життя ми ліпимо сам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плять гнізда ластівки весною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о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ко, то грудочка зем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олод слів, змішаних з журб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тарі часи в’ють ниточку вікі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міцно в’яжуть вузлики напам’я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 раз вогонь на стріхою гор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 раз ще грози гнізда оті спалят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А новий день постукає у с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сь підкине зірку до калюж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уть трави пахнути у луз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шукать нам соломинку день при д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тримала у світі, що вир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життя ми ліпимо самі,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ми – хтось уміло так керу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ксана Раду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виховний захід для учнів 8-9кл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. Б. Чайковська, вчитель світ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літератури, вищої категорії  загаль-                                                          .                                                                                ноосвітньої школи </w:t>
      </w:r>
      <w:r>
        <w:rPr>
          <w:lang w:val="en-US"/>
        </w:rPr>
        <w:t>I</w:t>
      </w:r>
      <w:r>
        <w:rPr>
          <w:lang w:val="uk-UA"/>
        </w:rPr>
        <w:t xml:space="preserve"> –</w:t>
      </w:r>
      <w:r>
        <w:rPr>
          <w:lang w:val="en-US"/>
        </w:rPr>
        <w:t>III</w:t>
      </w:r>
      <w:r>
        <w:rPr>
          <w:lang w:val="uk-UA"/>
        </w:rPr>
        <w:t xml:space="preserve"> ст. №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. Дунаївці, Хмельницька обл.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рубрика «Літературна вітальня»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52:00Z</dcterms:created>
  <dc:creator>VSI</dc:creator>
  <dc:description/>
  <cp:keywords/>
  <dc:language>en-US</dc:language>
  <cp:lastModifiedBy>VSI</cp:lastModifiedBy>
  <cp:lastPrinted>2011-02-22T17:25:00Z</cp:lastPrinted>
  <dcterms:modified xsi:type="dcterms:W3CDTF">2011-12-11T12:31:00Z</dcterms:modified>
  <cp:revision>14</cp:revision>
  <dc:subject/>
  <dc:title/>
</cp:coreProperties>
</file>