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ний вечір « На шляху до істини» 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свячений ювілею М. Булгак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цені портрет письменника, квіти, фотоальбом М. Булгакова, твори письменника, Євангеліє від Іоанна, висловлювання А. Ахматової : «В</w:t>
      </w:r>
      <w:r>
        <w:rPr>
          <w:sz w:val="28"/>
          <w:szCs w:val="28"/>
        </w:rPr>
        <w:t>сего прочнее на земле – печаль и долговечней – царственное слово»</w:t>
      </w:r>
      <w:r>
        <w:rPr>
          <w:sz w:val="28"/>
          <w:szCs w:val="28"/>
          <w:lang w:val="uk-UA"/>
        </w:rPr>
        <w:t>, цитата з Біблії: «Я на те і уродився і прийшов у світ на те, щоб свідчити істину…» на мультимедійній дошці, захід супроводжується літературним слайд-шоу. Ведучі одягнуті під епоху Булгаков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 xml:space="preserve">Учень .  </w:t>
      </w:r>
      <w:r>
        <w:rPr>
          <w:sz w:val="28"/>
          <w:szCs w:val="28"/>
          <w:lang w:val="uk-UA"/>
        </w:rPr>
        <w:t xml:space="preserve">        Від батьків ми пізнали Творця,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 щоб вічне спасіння нам мати,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ло вірити в Бога – Отця,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Йому треба ще й серце віддати;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родитися духом згори,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ірвати гріховні кайдани, 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б у серці він храм свій створив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в житті був завжди разом з нами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иш тоді Бог свідоцтво дає,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 ми викуплені його діти,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 нетлінне життя в небі є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ми зможемо ним володіти!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.    </w:t>
      </w:r>
      <w:r>
        <w:rPr>
          <w:sz w:val="28"/>
          <w:szCs w:val="28"/>
          <w:lang w:val="uk-UA"/>
        </w:rPr>
        <w:t xml:space="preserve">  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Євангелії від Іоанна, восьм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зділі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тридцятому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ірші, 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но : «…і пізнає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стину, а істина вас  вільним зробить!» . Слово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е 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юється в цьому вірші – істин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слід робити з істиною? (Запитання 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ікрофоном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учнів)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Вірно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ізнавати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ізнат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істину можна, 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ривши в неї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спробуємо заглянути в таїну людської душі, ім’я якій</w:t>
      </w:r>
    </w:p>
    <w:p>
      <w:pPr>
        <w:pStyle w:val="Normal"/>
        <w:spacing w:lineRule="auto" w:line="360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Булгаков, проаналізувати шлях пізнання істини письменник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</w:t>
      </w:r>
      <w:r>
        <w:rPr>
          <w:sz w:val="28"/>
          <w:szCs w:val="28"/>
          <w:lang w:val="uk-UA"/>
        </w:rPr>
        <w:t>.     У дитинстві його  часто мучив один і той же сон. Довкола шиї звивалась і душила хлопчика червона змія. Саме тоді, син священика Михайло Булгаков, повірив, що диявол існує. У 15 років він втратив найдорожчу людину – батька, відрікся від натільного хреста, припинив вірити у Бога. Аби знову повірити йому доведеться пройти крізь пекло. На межі самогубства і відчаю Булгаков пізнає таємницю розп’яття Христа і напише книгу, яка зараз всім відома « Майстер і Маргарит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  1930 рік. Москва. Булгаков розірвав рукопис свого головного роману навпіл і вкинув у вогонь. «Євангеліє від сатани» (так називатиме цей твір сам автор) запалало червоним полум’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  Письменник намацав револьвер…  Життя не мало сенсу. Його твори не друкують, п’єси не ставлять. І у відчаї він пише листа тому, хто так любив п’єсу «Дні Турбіних» - Сталіну і просить дозволу виїхати за кордон. Відповіді не було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  У нападі сильного гніву він підніс револьвер до скроні  і здригнувся. У квартирі задзвонив телефон. Булгаков підніс слухавку і занімів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   Цей дзвінок Сталіна врятував письменнику життя. Після нього Булгаков відновив з попелу свій рукопис. Цю книгу він замислив написати тоді, коли вперше побачив диявола. Але тепер він перепише  її  і в новій редакції роману у Воланді – дияволі Булгаков змалює Сталіна, якого вважав своїм таємним покровителем і ставився до нього з симпатією. Вірив, що Сталін прочитає роман і схвалить його. Цю віру письменник пронесе аж до самої смер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    Роман підходив до кінця. Довгих 10 років писав Булгаков про Бога, про диявола, про сучасну Москву з її чистками та репресіями, про кохання і самопожертву. У цей час починає формуватись його теорія сьомого доказу існування Бога. Шість непереконливих навели середньовічні релігіознавці, а сьомий висунув він – Булгаков. Цей доказ геніально простий: якщо існує диявол, то існує і Бог. А вже у існуванні рогатого Булгаков був впевн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ь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часто думаю, за что его казнили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то лишь, что себя на части раздроб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к горю каждого был милосерд и чут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сех благословил мучительно люб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 Цей вірш Булгаков написав у розпал антирелігійної кампанії, в період, коли проводилась політика класової боротьби. «Шкідники» і «диверсанти» раптово зникали, відбувалося засудження за списком. Тільки смілива людина могла обрати таку тему твору, якою є тема роману,  а ще людина , яка вірила своєму покровителю, який може вс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    Роман Булгакова «Майстер і Маргарита» є наслідком теології автора. Це – немов застигле в часі богослов’я душі митця – чи богопоклоніння, чи богобор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Елементи ігрової сценографії. Сцена допиту. Дія відбувається у правій частині зали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куратор.</w:t>
      </w:r>
      <w:r>
        <w:rPr>
          <w:sz w:val="28"/>
          <w:szCs w:val="28"/>
        </w:rPr>
        <w:t xml:space="preserve"> Им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естованны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о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куратор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е мне известно. Не притворяйся более глупым, чем ты есть. Тво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естованны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Иешу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ла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звище ест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естованны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а-Ноц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т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куда ты родо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естованный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Из города Гамалы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л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то ты по кров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естованный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Я точно не знаю, я не помню моих родителей. Мне говорили, что мой отец был сириец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ла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де ты живешь постоянн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естованный.</w:t>
      </w:r>
      <w:r>
        <w:rPr>
          <w:sz w:val="28"/>
          <w:szCs w:val="28"/>
        </w:rPr>
        <w:t xml:space="preserve"> У меня нет постоянного жилища, я путешествую из города в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окурато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Это можно выразить короче, одним словом 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р</w:t>
      </w:r>
      <w:r>
        <w:rPr>
          <w:sz w:val="28"/>
          <w:szCs w:val="28"/>
          <w:lang w:val="uk-UA"/>
        </w:rPr>
        <w:t xml:space="preserve">одяга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 ты собирался разрушить здание храма и призывал к этому народ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естованны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Я, добр...  я, игемон, никогда в жизни не собирался разрушать здание храма и никого не подговаривал на это бессмысленное действие. Эти добрые люди,  игемон, ничему не учились и все перепутали, что я говорил. Я вообще начинаю опасаться, что путаница эта будет продолжаться очень долгое время. И все из-за того, что он неверно записывает за мн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Наступило молчание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курато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торяю тебе, но в последний раз: перестань притворяться сумасшедшим, разбойник,  за тобою записано немного, но записанного достаточно, чтобы тебя повес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ешу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т, нет, игемон, ходит, ходит один с козлиным пергаментом и непрерывно пишет. Но я однажды заглянул в этот пергамент и ужаснулся. Решительно ничего из того, что там записано, я не говорил. Я его умолял: сожги ты, бога ради, свой пергамент! Но он вырвал его у меня из рук и убежа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курато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то так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Иешуа.  </w:t>
      </w:r>
      <w:r>
        <w:rPr>
          <w:sz w:val="28"/>
          <w:szCs w:val="28"/>
        </w:rPr>
        <w:t>Левий Матвей,  он был сборщиком податей, и я с ним встретился впервые на дороге в Виффагии,  и разговорился с ним. Первоначально он отнесся ко мне неприязненно и даже оскорблял меня, то есть думал, что оскорбляет, называя меня собакой, я лично не вижу ничего дурного в этом звере, чтобы обижаться на это слов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днако, послушав меня, он стал смягчатьс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конец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бросил деньги на дорогу и сказал, что пойдет со мною путешествовать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илат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, город Ершалаим! Чего только не услышишь в нем! Сборщик податей, вы слышите, бросил деньги на дорогу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ешу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 он сказал, что деньги ему отныне стали ненавистны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И с тех пор он стал моим спутник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куратор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вот что ты все-таки говорил про храм толпе на базар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ешу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Я, игемон, говорил о том, что рухнет храм старой веры и создастся новый храм истины. Сказал так, чтобы было понятн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ила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Зачем же ты, бродяга, на базаре смущал народ, рассказывая про истину, о которой ты не имеешь представления? Что такое истин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ешуа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Истина прежде всего в том, что у тебя болит голова, и болит так сильно, что ты малодушно помышляешь о смерти. Ты не только не в силах говорить со мной, но тебе трудно даже глядеть на меня. И сейчас я невольно являюсь твоим палачом, что меня огорчает. Ты не можешь даже и думать о чем-нибудь и мечтаешь только о том, чтобы пришла твоя собака, единственное, по-видимому, существо, к которому ты привязан. Но мучения твои сейчас кончатся, голова пройд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прокуратор поднялся с кресла, сжал голову руками,  и вновь опустился в кресло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ешуа</w:t>
      </w:r>
      <w:r>
        <w:rPr>
          <w:sz w:val="28"/>
          <w:szCs w:val="28"/>
        </w:rPr>
        <w:t>. Ну вот, все и кончило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я чрезвычайно этому рад. Я советовал бы тебе, игемон, оставить на время дворец и погулять пешком где-нибудь в окрестностях, ну хотя бы в садах на Елеонской горе. Гроза начнется... позже, к вечеру. Прогулка принесла бы тебе большую пользу, а я с удовольствием сопровождал бы тебя. Мне пришли в голову кое-какие новые мысли, которые могли бы, полагаю, показаться тебе интересными, и я охотно поделился бы ими с тобой, тем более что ты производишь впечатление очень умного челове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 І не один лише прокуратор Іудеї чекає на відповід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чекаємо відповіді на велике питання, яке може задати людина Богу, бо відповідь звучить для вічності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</w:t>
      </w:r>
      <w:r>
        <w:rPr>
          <w:sz w:val="28"/>
          <w:szCs w:val="28"/>
          <w:lang w:val="uk-UA"/>
        </w:rPr>
        <w:t>.  А істина в романі по словам Ієшуа зводиться до рівня буденності. Істина  - відображення швидкоплинності часу, невловимих змін реальності. Взнавши за аксіому думку, що всі люди добрі і будь – яка влада є насиллям над людиною, Ієшуа «звільнився» як зовні, так і в душі, від потреби лицемірити, обманювати. Тому фізично слабкий арештант виглядає сильнішим за римського прокурат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Вед</w:t>
      </w:r>
      <w:r>
        <w:rPr>
          <w:sz w:val="28"/>
          <w:szCs w:val="28"/>
          <w:lang w:val="uk-UA"/>
        </w:rPr>
        <w:t>. Через тисячоліття нам, нащадкам, дано право судити про вчинки людей, імена яких ввійшли в історію. Давайте спробуємо розібратися в поведінці Понтія Пілата та Ієшуа і погодитись чи не погодитись з тим варіантом, який пропонує нам М. Булгаков в ієшуанськім романі Майст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ровізований суд над Понтієм Пілатом буде здійснювати Воланд та його свита. Роль адвоката взяв на себе Майстер. Понтій Пілат підготував заключне слово. А ми з вами – присяжні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Звучить музика із кінофільму «Майстер і Маргарита». З’являється Воланд , за ним К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єв та Бегемо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оланд</w:t>
      </w:r>
      <w:r>
        <w:rPr>
          <w:sz w:val="28"/>
          <w:szCs w:val="28"/>
          <w:lang w:val="uk-UA"/>
        </w:rPr>
        <w:t xml:space="preserve">.  Професор чорної магії. Моя свита (показує)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в та Бегемот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дар суддівського молотка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Воланд</w:t>
      </w:r>
      <w:r>
        <w:rPr>
          <w:sz w:val="28"/>
          <w:szCs w:val="28"/>
          <w:lang w:val="uk-UA"/>
        </w:rPr>
        <w:t xml:space="preserve"> зачитує обвинувачення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тій Пілат, римський прокуратор. Він звинувачується в безпідставному засудженні на смерть ні в чому не винного філософа, мрійника та лікаря Ієшуа на прізвище Га – Ноцрі, який нібито підбурював людей, намагався зруйнувати храм і зневажав вла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йстер.</w:t>
      </w:r>
      <w:r>
        <w:rPr>
          <w:sz w:val="28"/>
          <w:szCs w:val="28"/>
          <w:lang w:val="uk-UA"/>
        </w:rPr>
        <w:t xml:space="preserve">  Підсудним керував страх за кар’єру і власне життя. Він пожалів Га – Ноцрі, наказав розв’язати йому руки. Намагався підказати правильні відповіді, вбив Іуду, який винен в зраді і зберіг пам'ять про Ієшуа на віки . Він заслуговує випр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тій Пілат</w:t>
      </w:r>
      <w:r>
        <w:rPr>
          <w:sz w:val="28"/>
          <w:szCs w:val="28"/>
          <w:lang w:val="uk-UA"/>
        </w:rPr>
        <w:t xml:space="preserve"> (останнє слово підсудного).  Я винен. 12000 лун пройшли з тієї пори. Ієшуа часто з’являється мені у сні. Ві сні все по-іншому. Я можу йому  допомагати і роблю це. Нудьга замучила мене. Я повинен з ним порозмовляти. Він мене зрозуміє. Я так і не відшукав істину. Я прошу звільнити мене від нудьги та самотност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Вед</w:t>
      </w:r>
      <w:r>
        <w:rPr>
          <w:sz w:val="28"/>
          <w:szCs w:val="28"/>
          <w:lang w:val="uk-UA"/>
        </w:rPr>
        <w:t>.  Як вирішує цю ситуацію Булгаков у фіналі роман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вучить грамзапис «Місячної сонати» Людвіга ван Бетховена</w:t>
      </w:r>
      <w:r>
        <w:rPr>
          <w:sz w:val="28"/>
          <w:szCs w:val="28"/>
          <w:lang w:val="uk-UA"/>
        </w:rPr>
        <w:t xml:space="preserve">). </w:t>
      </w:r>
      <w:r>
        <w:rPr>
          <w:i/>
          <w:sz w:val="28"/>
          <w:szCs w:val="28"/>
          <w:lang w:val="uk-UA"/>
        </w:rPr>
        <w:t>Простягається широка місячна дорога, і на цю дорогу піднімається чоловік у білому плащі з кривавим підбоєм і починає йти до місяця. Поруч із ним йде мовчазний молодий чоловік у роздертому хітоні. Дія відбувається в іншій частині за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Чоловік у хітоні</w:t>
      </w:r>
      <w:r>
        <w:rPr>
          <w:sz w:val="28"/>
          <w:szCs w:val="28"/>
          <w:lang w:val="uk-UA"/>
        </w:rPr>
        <w:t>. Боги, боги. яка вульгарна страта. Але ти мені, будь ласка , скажи… адже її не було. Благаю, скажи, що не бу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Чоловік у білому плащі</w:t>
      </w:r>
      <w:r>
        <w:rPr>
          <w:sz w:val="28"/>
          <w:szCs w:val="28"/>
          <w:lang w:val="uk-UA"/>
        </w:rPr>
        <w:t xml:space="preserve">. Ну, звичайно, не було, це тобі примарилос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ловік у хітоні  </w:t>
      </w:r>
      <w:r>
        <w:rPr>
          <w:sz w:val="28"/>
          <w:szCs w:val="28"/>
          <w:lang w:val="uk-UA"/>
        </w:rPr>
        <w:t>І ти можеш заприсягнутись у цьому?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  <w:lang w:val="uk-UA"/>
        </w:rPr>
        <w:t>Чоловік у білому плащі</w:t>
      </w:r>
      <w:r>
        <w:rPr>
          <w:sz w:val="28"/>
          <w:szCs w:val="28"/>
          <w:lang w:val="uk-UA"/>
        </w:rPr>
        <w:t xml:space="preserve"> . Присягаюсь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  <w:lang w:val="uk-UA"/>
        </w:rPr>
        <w:t xml:space="preserve">Чоловік у хітоні   </w:t>
      </w:r>
      <w:r>
        <w:rPr>
          <w:sz w:val="28"/>
          <w:szCs w:val="28"/>
          <w:lang w:val="uk-UA"/>
        </w:rPr>
        <w:t>Більше мені нічого не треб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Вед</w:t>
      </w:r>
      <w:r>
        <w:rPr>
          <w:sz w:val="28"/>
          <w:szCs w:val="28"/>
          <w:lang w:val="uk-UA"/>
        </w:rPr>
        <w:t>.  Ось вона сила каяття і прощення, дарована М. Булгаковим Понтію Пілату. Страждання душі, докори сумління, і, насамкінець, усвідомлення істи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Боягузтво – найтяжча людська вада – це катарсис, що його переживає герой. Катарсис – змістом якого стає слово «вільний!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ова істина – любов, що є всесильною, сильнішою за смер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Майстер, як і Ієшуа, прагне відшукати шлях до істини, повернути людям віру в добро та справедливість. Але суспільство, засноване на тоталітаризмі (незважаючи на часову відстань між добою Ієшуа та 30-ми рокам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), не потребує проповідників «царства істини». Так само, як і їхні ідеї, Ієшуа і Майстер приречені на цькування та переслідування, аж до повного фізичного знище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Ієшуа гідно долає всі випробування, не піддається спокусі лицемірства, то Майстер занепадає духом, капітулює перед складними життєвими ситуаціями: він припиняє боротьбу за роман, навіть спалює своє творі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Але найважливішим є те, що сам Майстер ніколи не зрікається самої ідеї служіння істин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Звучить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існя на слова Ю. Левітанського « Каждый выбирает для себ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</w:t>
      </w:r>
      <w:r>
        <w:rPr>
          <w:sz w:val="28"/>
          <w:szCs w:val="28"/>
          <w:lang w:val="uk-UA"/>
        </w:rPr>
        <w:t>. Власний шлях пізнання добра і зла у Булгакова був складним. Щоб зрозуміти це, йому знадобилось майже 40 років. Він виконав своє призначення, написав «Євангеліє від сатани» . Лише через 30 років цей твір побачив світ. Книга викликала потрясіння. Вона і до сьогодні викликає не однозначні відгуки. Адже проблеми, порушені в романі,  є актуальними і в наш ч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Пізнання істини робить людину вільною від страху за майбутнє, від вини, від комплексів та неправильного уявлення про себе, бо істина показує нам нас самих такими, якими ми є насправді. Робить вільною від гріха, адже той, хто пізнав істину, намагається жити за її законами.  Пізнання істини – це наше щоденне життя в послуху Богові. Ми маємо прагнути цього, бо тоді наше життя буде наповненим і змістовним. Сподіваюсь, що наша розмова, і ваші роздуми допоможуть кожному з вас у майбутньо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кінчити я хочу поезією ієромонаха Рома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азрывайте Истину на мнени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 скажете: отчасти правы вс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 это полнолуние осенне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тразить мерцающей рос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, это отражение отчас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цанье, не колеблющее ть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части кем-то познанное счасть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аст Блаженства в Вечности е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я Вечность - Богооткровенье.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временность, Бескрайность, Полн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ы и тебя меняем на мгновень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изнь, на миг летящего лис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 жаждет изнывающий от солнц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ю освежиться за труды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 брызгам долгожданного колодц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менить колодезной воды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 ничего на свете окаянне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лной правды - в ней всегда обман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апля оживает в океа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гибнет, оставляя океа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неделимость Истины Превечно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удрость и Препростость быти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то дробит тебя дух человечи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езумством человеческого 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е отраженье - искажени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е осуждение - не суд.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азрывайте Истину на мнени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гляните на дрожащую ро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(позакласний захід для учнів  10-11 кл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О. Б. Чайковська, вчитель світ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літератури, вищої категорії  загаль-                                                          .                                                                                ноосвітньої школи </w:t>
      </w:r>
      <w:r>
        <w:rPr>
          <w:lang w:val="en-US"/>
        </w:rPr>
        <w:t>I</w:t>
      </w:r>
      <w:r>
        <w:rPr>
          <w:lang w:val="uk-UA"/>
        </w:rPr>
        <w:t xml:space="preserve"> –</w:t>
      </w:r>
      <w:r>
        <w:rPr>
          <w:lang w:val="en-US"/>
        </w:rPr>
        <w:t>III</w:t>
      </w:r>
      <w:r>
        <w:rPr>
          <w:lang w:val="uk-UA"/>
        </w:rPr>
        <w:t xml:space="preserve"> ст. №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м. Дунаївці, Хмельницька обл.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1:00Z</dcterms:created>
  <dc:creator>VSI</dc:creator>
  <dc:description/>
  <cp:keywords/>
  <dc:language>en-US</dc:language>
  <cp:lastModifiedBy>VSI</cp:lastModifiedBy>
  <cp:lastPrinted>2011-10-26T20:59:00Z</cp:lastPrinted>
  <dcterms:modified xsi:type="dcterms:W3CDTF">2011-10-31T14:08:00Z</dcterms:modified>
  <cp:revision>9</cp:revision>
  <dc:subject/>
  <dc:title>Літературний вечір « На шляху до істини» для учнів 9-11 кл</dc:title>
</cp:coreProperties>
</file>