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86" w:right="1886" w:hanging="0"/>
        <w:jc w:val="both"/>
        <w:rPr/>
      </w:pPr>
      <w:r>
        <w:rPr>
          <w:rFonts w:cs="Times New Roman"/>
          <w:b/>
          <w:bCs/>
          <w:i/>
          <w:iCs/>
          <w:spacing w:val="-13"/>
          <w:sz w:val="28"/>
          <w:szCs w:val="28"/>
          <w:lang w:val="uk-UA"/>
        </w:rPr>
        <w:t>Посадова</w:t>
      </w:r>
      <w:r>
        <w:rPr>
          <w:b/>
          <w:bCs/>
          <w:i/>
          <w:iCs/>
          <w:spacing w:val="-1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  <w:lang w:val="uk-UA"/>
        </w:rPr>
        <w:t>інструкція</w:t>
      </w:r>
      <w:r>
        <w:rPr>
          <w:b/>
          <w:bCs/>
          <w:i/>
          <w:iCs/>
          <w:spacing w:val="-1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  <w:lang w:val="uk-UA"/>
        </w:rPr>
        <w:t>класного</w:t>
      </w:r>
      <w:r>
        <w:rPr>
          <w:b/>
          <w:bCs/>
          <w:i/>
          <w:iCs/>
          <w:spacing w:val="-13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  <w:lang w:val="uk-UA"/>
        </w:rPr>
        <w:t xml:space="preserve">керівника 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60" w:before="379" w:after="0"/>
        <w:ind w:left="56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стерство освіти і науки, молоді та спорту України</w:t>
      </w: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6398" w:leader="none"/>
        </w:tabs>
        <w:spacing w:lineRule="auto" w:line="360"/>
        <w:ind w:left="5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школи, гімназії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6403" w:leader="none"/>
        </w:tabs>
        <w:spacing w:lineRule="auto" w:line="360"/>
        <w:ind w:left="5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uk-UA"/>
        </w:rPr>
        <w:t>(П.І.Б.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 w:before="274" w:after="0"/>
        <w:ind w:left="571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Загальні зас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5" w:firstLine="586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Ця посадова інструкція розроблена на підставі тарифно-кваліфікаційної характери</w:t>
        <w:softHyphen/>
        <w:t xml:space="preserve">стики класного керівника, затвердженої наказом Міністерства освіти України і погодженої з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ерством праці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586" w:hanging="0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ласний керівник призначається і звільняється з посади директором шк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5" w:firstLine="586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ний керівник повинен мати вищу чи середню спеціальну педагогічну освіту без вимог до стажу педагогічної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10" w:firstLine="586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ласний керівник підпорядковується безпосередньо заступнику директора з вихов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ної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5" w:firstLine="58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класний керівник керується Конституцією і законодавством України, указами Президента України, рішеннями Кабінету Міністрів України і органів управління освіти всіх рівнів з питань освіти і виховання учнівської молоді, правилами і но</w:t>
        <w:softHyphen/>
        <w:t>рмами охорони праці, техніки безпеки і протипожежного захисту, а також Статутом і лок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льними правовими актами школи (в тому числі Правилами внутрішнього трудового розпоря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дку, наказами і розпорядженнями директора, цією посадовою інструкцією), трудовим дого</w:t>
        <w:softHyphen/>
        <w:t>вором (контрактом)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ласний керівник дотримується Конвенції про права дитин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57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ункції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сновними напрямами діяльності класного керівника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10" w:right="10" w:firstLine="562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сприятливих умов для індивідуального розвитку і морального форму</w:t>
        <w:softHyphen/>
        <w:t>вання особистості учн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71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Формування колективу клас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571" w:hanging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Посад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ов'яз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76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ацює з учнями закріпленого за ним кла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" w:right="5" w:firstLine="571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ює сприятливе мікросередовище і морально-психологічний клімат для кож</w:t>
        <w:softHyphen/>
        <w:t>ного учня в кла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" w:right="5" w:firstLine="571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є розвитку в учнів навичок спілкування, допомагає учням вирішувати пр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леми, які виникають у спілкуванні з товаришами, вчителями, бать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" w:right="5" w:firstLine="571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прямовує самовиховання і саморозвиток особистості учня, вносить необхідні ко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рективи в систему його вихо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" w:firstLine="571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Надає допомогу учням у навчальній діяльності, виявляє причини низької успішнос</w:t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ті, сприяє їх усунен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" w:right="5" w:firstLine="571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прияє одержанню додаткової освіти учнями через систему гуртків, клубів, секцій, об'єднань, які організовуються в школі, закладах позашкільної освіти за місцем прожи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5" w:right="5" w:firstLine="571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є життя колективу класу відповідно до вікових особливостей та інтере</w:t>
        <w:softHyphen/>
        <w:t>сів учнів і вимог суспі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7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14" w:firstLine="566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е активну пропаганду здорового способу життя; проводить фізкультурно-масові, спортивні та інші заходи, які сприяють зміцненню здоров'я уч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14" w:firstLine="56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е у встановленому порядку документацію класу, контролює ведення учнями щоденників, виставлення в них оці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auto" w:line="360"/>
        <w:ind w:left="581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ідтримує постійний контакт із батьками учнів (особами, які їх заміняють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left="58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3.11.   Планує виховну роботу в клас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10" w:right="5" w:firstLine="562"/>
        <w:jc w:val="both"/>
        <w:rPr>
          <w:rFonts w:ascii="Times New Roman" w:hAnsi="Times New Roman" w:cs="Times New Roman"/>
          <w:spacing w:val="-1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Забезпечує дотримання правил безпеки життєдіяльності під час проведення на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вчання та виховних захо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 w:before="5" w:after="0"/>
        <w:ind w:left="10" w:firstLine="562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 xml:space="preserve">Оперативно інформує адміністрацію про кожен нещасний випадок, уживає заходів </w:t>
      </w:r>
      <w:r>
        <w:rPr>
          <w:rFonts w:cs="Times New Roman" w:ascii="Times New Roman" w:hAnsi="Times New Roman"/>
          <w:sz w:val="26"/>
          <w:szCs w:val="26"/>
          <w:lang w:val="uk-UA"/>
        </w:rPr>
        <w:t>щодо надання першої долікарської допом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10" w:firstLine="562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>Вносить пропозиції з питань, покращення «поздоровлення умов проведення навча</w:t>
        <w:softHyphen/>
      </w: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 xml:space="preserve">льного процесу, а також доводить до відома завідувача кабінетом, дирекції школи про всі недоліки в забезпеченні освітнього процесу, які знижують працездатність учнів, негативно </w:t>
      </w:r>
      <w:r>
        <w:rPr>
          <w:rFonts w:cs="Times New Roman" w:ascii="Times New Roman" w:hAnsi="Times New Roman"/>
          <w:sz w:val="26"/>
          <w:szCs w:val="26"/>
          <w:lang w:val="uk-UA"/>
        </w:rPr>
        <w:t>впливають на їхнє здоро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 w:before="5" w:after="0"/>
        <w:ind w:left="10" w:right="5" w:firstLine="562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Проводить інструктаж учнів з безпеки життєдіяльності під час проведення вихов</w:t>
        <w:softHyphen/>
      </w: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них заходів з обов'язковою реєстрацією в класному журналі чи журналі реєстрації інструк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таж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 w:before="10" w:after="0"/>
        <w:ind w:left="10" w:right="10" w:firstLine="562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Організовує вивчення учнями правил охорони праці, правил вуличною руху, по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ведінки в побуті, на воді тощ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  <w:tab w:val="left" w:pos="8496" w:leader="none"/>
        </w:tabs>
        <w:spacing w:lineRule="auto" w:line="360" w:before="5" w:after="0"/>
        <w:ind w:left="571" w:hanging="0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>Бере участь у роботі педагогічної ради школи.</w:t>
      </w:r>
      <w:r>
        <w:rPr>
          <w:rFonts w:cs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>(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571" w:hanging="0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Проходить періодичні медичні обсте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10" w:right="10" w:firstLine="562"/>
        <w:jc w:val="both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 xml:space="preserve">Систематично підвищує свою професійну кваліфікацію: бере участь у діяль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методичних об'єднань та інших формах методичної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10" w:right="10" w:firstLine="562"/>
        <w:jc w:val="both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 xml:space="preserve">Дотримується етичних норм поведінки в школі, побуті, у громадських місцях, які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ають соціальному статусу педагог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571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  <w:lang w:val="uk-UA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bCs/>
          <w:spacing w:val="-13"/>
          <w:sz w:val="26"/>
          <w:szCs w:val="26"/>
          <w:lang w:val="uk-UA"/>
        </w:rPr>
        <w:t>Права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rFonts w:ascii="Times New Roman" w:hAnsi="Times New Roman" w:cs="Times New Roman"/>
          <w:spacing w:val="-1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Класний керівник має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566" w:hanging="0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Брати участь в управлінні школою в порядку, визначеному Статутом шко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566" w:hanging="0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На захист професійної честі і гідно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14" w:firstLine="566"/>
        <w:jc w:val="both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 xml:space="preserve">Ознайомлення зі скаргами та іншими документами, які містять оцінку його роботи, </w:t>
      </w:r>
      <w:r>
        <w:rPr>
          <w:rFonts w:cs="Times New Roman" w:ascii="Times New Roman" w:hAnsi="Times New Roman"/>
          <w:sz w:val="26"/>
          <w:szCs w:val="26"/>
          <w:lang w:val="uk-UA"/>
        </w:rPr>
        <w:t>з метою надання відповідних поясн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14" w:firstLine="566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На захист своїх інтересів самостійно і (чи) через представника, в тому числі адво</w:t>
        <w:softHyphen/>
      </w: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 xml:space="preserve">ката, у випадку дисциплінарного розслідування чи службового розслідування, пов'язаного з </w:t>
      </w:r>
      <w:r>
        <w:rPr>
          <w:rFonts w:cs="Times New Roman" w:ascii="Times New Roman" w:hAnsi="Times New Roman"/>
          <w:sz w:val="26"/>
          <w:szCs w:val="26"/>
          <w:lang w:val="uk-UA"/>
        </w:rPr>
        <w:t>порушенням педагогом норм професійної е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10" w:firstLine="566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 xml:space="preserve">На конфіденційність дисциплінарного (службового) розслідування, за винятком </w:t>
      </w:r>
      <w:r>
        <w:rPr>
          <w:rFonts w:cs="Times New Roman" w:ascii="Times New Roman" w:hAnsi="Times New Roman"/>
          <w:sz w:val="26"/>
          <w:szCs w:val="26"/>
          <w:lang w:val="uk-UA"/>
        </w:rPr>
        <w:t>випадків, передбачених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14" w:firstLine="566"/>
        <w:jc w:val="both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На свободу вибору та використання навчально-виховних методик і технології ма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теріал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566" w:hanging="0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На регулярне підвищення своєї кваліфікац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right="14" w:firstLine="566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 xml:space="preserve">Давати учням під час занять і перерв обов'язкові розпорядження, які стосуються </w:t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організації занять і дотримання дисципліни, притягувати учнів до дисциплінарної відповіда</w:t>
        <w:softHyphen/>
        <w:t>льності у випадках і в порядку, встановленому Статутом і Правилами внутрішнього трудово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го розпорядк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571" w:hanging="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  <w:lang w:val="uk-UA"/>
        </w:rPr>
        <w:t>5.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bCs/>
          <w:spacing w:val="-11"/>
          <w:sz w:val="26"/>
          <w:szCs w:val="26"/>
          <w:lang w:val="uk-UA"/>
        </w:rPr>
        <w:t>Відповідальні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5" w:right="19" w:firstLine="576"/>
        <w:jc w:val="both"/>
        <w:rPr>
          <w:rFonts w:ascii="Times New Roman" w:hAnsi="Times New Roman" w:cs="Times New Roman"/>
          <w:spacing w:val="-1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Класний керівник несе відповідальність за життя і здоров'я учнів класу під час за</w:t>
        <w:softHyphen/>
        <w:t>ходів, які він проводить, а також за порушення прав і свобод учнів відповідно до законодав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ства Украї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5" w:right="14" w:firstLine="576"/>
        <w:jc w:val="both"/>
        <w:rPr>
          <w:rFonts w:ascii="Times New Roman" w:hAnsi="Times New Roman" w:cs="Times New Roman"/>
          <w:spacing w:val="-1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</w:t>
        <w:softHyphen/>
      </w: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ших локальних нормативних актів, посадових обов'язків, визначених цією інструкцією, кла</w:t>
        <w:softHyphen/>
        <w:t>сний керівник несе дисциплінарну відповідальність у порядку, передбаченому трудовим за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конодав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5" w:right="19" w:firstLine="576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За застосування, у тому числі одноразове, методів виховання, пов'язаних із фізич</w:t>
        <w:softHyphen/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ним і психічним насиллям над особистістю учня, а також скоєння іншого аморального вчин</w:t>
        <w:softHyphen/>
        <w:t>ку класний керівник може бути звільнений з посади відповідно до трудового законодавства і Закону України «Про освіту». Звільнення за подібний вчинок не вважається мірою дисциплі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нарної відповідальності.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42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.4. </w:t>
      </w:r>
      <w:r>
        <w:rPr>
          <w:rFonts w:cs="Times New Roman" w:ascii="Times New Roman" w:hAnsi="Times New Roman"/>
          <w:spacing w:val="-3"/>
          <w:sz w:val="26"/>
          <w:szCs w:val="26"/>
          <w:lang w:val="uk-UA"/>
        </w:rPr>
        <w:t xml:space="preserve">За навмисне спричинення школі чи учасникам навчального процесу збитків у     </w:t>
      </w:r>
      <w:r>
        <w:rPr>
          <w:rFonts w:cs="Times New Roman" w:ascii="Times New Roman" w:hAnsi="Times New Roman"/>
          <w:spacing w:val="-7"/>
          <w:sz w:val="26"/>
          <w:szCs w:val="26"/>
          <w:lang w:val="uk-UA"/>
        </w:rPr>
        <w:t>зв'язку з виконанням (невиконанням) своїх посадових обов'язків класний керівник несе ма</w:t>
        <w:softHyphen/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теріальну відповідальність у порядку, визначеному трудовим чи цивільним законодавством.</w:t>
      </w:r>
    </w:p>
    <w:p>
      <w:pPr>
        <w:pStyle w:val="Normal"/>
        <w:shd w:fill="FFFFFF" w:val="clear"/>
        <w:spacing w:lineRule="auto" w:line="360" w:before="5" w:after="0"/>
        <w:ind w:left="590" w:hanging="0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uk-UA"/>
        </w:rPr>
        <w:t>6. Взаємовідносини (зв'язки за посадою)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>Класний керівни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14" w:right="269" w:firstLine="557"/>
        <w:jc w:val="both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Працює за графіком, складеним, виходячи з 30-годинного робочого тижня, і за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твердженим директором шко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auto" w:line="360" w:before="5" w:after="0"/>
        <w:ind w:left="571" w:hanging="0"/>
        <w:jc w:val="both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Замінює у встановленому порядку тимчасову відсутність класних керівни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14" w:right="264" w:firstLine="557"/>
        <w:jc w:val="both"/>
        <w:rPr>
          <w:rFonts w:ascii="Times New Roman" w:hAnsi="Times New Roman" w:cs="Times New Roman"/>
          <w:spacing w:val="-1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 xml:space="preserve">Самостійно планує свою роботу на навчальний рік і навчальну чверть. План роботи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ується заступником директора школи з виховної роб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14" w:right="269" w:firstLine="557"/>
        <w:jc w:val="both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Подає заступнику директора школи з виховної роботи письмовий звіт про свою ді</w:t>
        <w:softHyphen/>
      </w:r>
      <w:r>
        <w:rPr>
          <w:rFonts w:cs="Times New Roman" w:ascii="Times New Roman" w:hAnsi="Times New Roman"/>
          <w:sz w:val="26"/>
          <w:szCs w:val="26"/>
          <w:lang w:val="uk-UA"/>
        </w:rPr>
        <w:t>яльність після закінчення навчальної чвер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  <w:tab w:val="left" w:pos="9326" w:leader="none"/>
        </w:tabs>
        <w:spacing w:lineRule="auto" w:line="360" w:before="5" w:after="0"/>
        <w:ind w:left="14" w:right="264" w:firstLine="557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 xml:space="preserve">Отримує від директора школи і його заступників інформацію нормативно-правового </w:t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й організаційно-методичного характеру, знайомиться з відповідними документами.</w:t>
      </w:r>
      <w:r>
        <w:rPr>
          <w:rFonts w:cs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auto" w:line="360" w:before="5" w:after="0"/>
        <w:ind w:left="14" w:right="264" w:firstLine="557"/>
        <w:jc w:val="both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Працює в тісному контакті з учителями, батьками учнів (особами, що їх заміню</w:t>
        <w:softHyphen/>
        <w:t xml:space="preserve">ють); систематично обмінюється інформацією з питань, які входять до його компетенції, з </w:t>
      </w:r>
      <w:r>
        <w:rPr>
          <w:rFonts w:cs="Times New Roman" w:ascii="Times New Roman" w:hAnsi="Times New Roman"/>
          <w:sz w:val="26"/>
          <w:szCs w:val="26"/>
          <w:lang w:val="uk-UA"/>
        </w:rPr>
        <w:t>адміністрацією і педагогічними працівниками школи.</w:t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auto" w:line="360"/>
        <w:ind w:left="547" w:hanging="0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uk-UA"/>
        </w:rPr>
        <w:t>Директор школи, гімназії  (підпис, розишфровка підпису)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auto" w:line="360"/>
        <w:ind w:left="566" w:hanging="0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  <w:t>Посадову інструкцію отримав  (підпис, розишфровка підпису)</w:t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auto" w:line="360"/>
        <w:ind w:left="566" w:hanging="0"/>
        <w:jc w:val="both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auto" w:line="360"/>
        <w:ind w:left="566" w:hanging="0"/>
        <w:jc w:val="both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auto" w:line="360"/>
        <w:ind w:left="566" w:hanging="0"/>
        <w:jc w:val="both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lineRule="exact" w:line="269"/>
        <w:ind w:left="566" w:hanging="0"/>
        <w:rPr>
          <w:rFonts w:ascii="Times New Roman" w:hAnsi="Times New Roman" w:cs="Times New Roman"/>
          <w:i/>
          <w:i/>
          <w:iCs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4" w:after="0"/>
        <w:ind w:left="3269" w:right="1920" w:hanging="14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  <w:lang w:val="uk-UA"/>
        </w:rPr>
        <w:t xml:space="preserve">Критерії готовності класного керівн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 виховної діяльності</w:t>
      </w:r>
    </w:p>
    <w:p>
      <w:pPr>
        <w:pStyle w:val="Normal"/>
        <w:shd w:fill="FFFFFF" w:val="clear"/>
        <w:spacing w:lineRule="auto" w:line="360" w:before="115" w:after="0"/>
        <w:ind w:left="5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>Класний керівник повинен зна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259" w:firstLine="55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сутність і закономірності розвитку особистості, анатомо-фізіологічні, психологічні та </w:t>
      </w:r>
      <w:r>
        <w:rPr>
          <w:rFonts w:cs="Times New Roman" w:ascii="Times New Roman" w:hAnsi="Times New Roman"/>
          <w:sz w:val="28"/>
          <w:szCs w:val="28"/>
          <w:lang w:val="uk-UA"/>
        </w:rPr>
        <w:t>вікові особливості вихованц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діагностику і методи визначення рівнів вихованості ді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274" w:firstLine="55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методи аналізу ефективності педагогічного управління процесом усебічного форму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вання особистост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left="0" w:right="274" w:firstLine="55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теорію і методику національного виховання, специфіку роботи класного керівника, вихователя групи подовженого дня, вихователя школи-інтернату та дитячого будинку, гро</w:t>
        <w:softHyphen/>
        <w:t>мадських дитячих організацій, виховної роботи у дитячих клубах за інтересами та позашкі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льних виховних заклад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269" w:firstLine="55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ринципи, форми та методи організації виховного впливу на дітей різних вікових </w:t>
      </w:r>
      <w:r>
        <w:rPr>
          <w:rFonts w:cs="Times New Roman" w:ascii="Times New Roman" w:hAnsi="Times New Roman"/>
          <w:sz w:val="28"/>
          <w:szCs w:val="28"/>
          <w:lang w:val="uk-UA"/>
        </w:rPr>
        <w:t>гру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left="0" w:right="278" w:firstLine="55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принципи організації різних дитячих об'єднань учнівських та студентських колекти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вів і керівництва ними.</w:t>
      </w:r>
    </w:p>
    <w:p>
      <w:pPr>
        <w:pStyle w:val="Normal"/>
        <w:shd w:fill="FFFFFF" w:val="clear"/>
        <w:spacing w:lineRule="auto" w:line="360" w:before="269" w:after="0"/>
        <w:ind w:left="5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>Класний керівник повинен уміт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right="278" w:firstLine="5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изначати конкретні завдання виховного впливу, виходячи із загальної мети націона</w:t>
        <w:softHyphen/>
        <w:br/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льного виховання, рівнів вихованості дитячого колективу і умов навколишнього середовищ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278" w:firstLine="56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реалізовувати принципи національного, неперервного виховання, народознавчого,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ознавчого й особистісного підход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278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олодіти методами і формами педагогічної діагностики та педагогічного прогнозу</w:t>
        <w:softHyphen/>
        <w:t>вання рівня вихованості учнів, колективу й особистості в їхній єдност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278" w:firstLine="56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изначати мету виховання у відповідності з рівнем вихованості дітей, будувати вихо</w:t>
        <w:softHyphen/>
        <w:t xml:space="preserve">вний процес на основі глибокого й систематичного вивчення учнів, їхніх інтересів, запитів,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остей на принципах добровільності та співпрац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288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регулювати й коригувати міжособистісні стосунки в дитячих та юнацьких колективах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и в них профілактику розмежування та конфронтації.</w:t>
      </w:r>
    </w:p>
    <w:p>
      <w:pPr>
        <w:pStyle w:val="Normal"/>
        <w:shd w:fill="FFFFFF" w:val="clear"/>
        <w:spacing w:before="101" w:after="0"/>
        <w:ind w:left="1315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75205</wp:posOffset>
                </wp:positionH>
                <wp:positionV relativeFrom="paragraph">
                  <wp:posOffset>229235</wp:posOffset>
                </wp:positionV>
                <wp:extent cx="381000" cy="6056630"/>
                <wp:effectExtent l="19685" t="1270" r="1968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566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15pt,18.05pt" to="-149.2pt,494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i/>
          <w:iCs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32"/>
          <w:szCs w:val="32"/>
          <w:lang w:val="uk-UA"/>
        </w:rPr>
        <w:t>Вивчення розвитку класного колективу</w:t>
      </w:r>
    </w:p>
    <w:p>
      <w:pPr>
        <w:pStyle w:val="Normal"/>
        <w:shd w:fill="FFFFFF" w:val="clear"/>
        <w:spacing w:lineRule="auto" w:line="360" w:before="91" w:after="0"/>
        <w:ind w:left="178" w:right="645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лад класу</w:t>
      </w:r>
    </w:p>
    <w:p>
      <w:pPr>
        <w:pStyle w:val="Normal"/>
        <w:shd w:fill="FFFFFF" w:val="clear"/>
        <w:spacing w:lineRule="auto" w:line="360" w:before="91" w:after="0"/>
        <w:ind w:left="178" w:right="6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ковий склад.</w:t>
      </w:r>
    </w:p>
    <w:p>
      <w:pPr>
        <w:pStyle w:val="Normal"/>
        <w:shd w:fill="FFFFFF" w:val="clear"/>
        <w:spacing w:lineRule="auto" w:line="360" w:before="5" w:after="0"/>
        <w:ind w:lef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ацездатність та успішність.</w:t>
      </w:r>
    </w:p>
    <w:p>
      <w:pPr>
        <w:pStyle w:val="Normal"/>
        <w:shd w:fill="FFFFFF" w:val="clear"/>
        <w:spacing w:lineRule="auto" w:line="360" w:before="5" w:after="0"/>
        <w:ind w:left="130"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цікавленість спільними справами, виконання суспільних доручен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ворче самовираження, відвідування гуртків, секцій, клубів</w:t>
      </w:r>
    </w:p>
    <w:p>
      <w:pPr>
        <w:pStyle w:val="Normal"/>
        <w:shd w:fill="FFFFFF" w:val="clear"/>
        <w:spacing w:lineRule="auto" w:line="360"/>
        <w:ind w:left="125" w:firstLine="3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Згуртован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ласу </w:t>
      </w:r>
    </w:p>
    <w:p>
      <w:pPr>
        <w:pStyle w:val="Normal"/>
        <w:shd w:fill="FFFFFF" w:val="clear"/>
        <w:spacing w:lineRule="auto" w:line="360"/>
        <w:ind w:left="12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рямована колективна діяльність на реалізацію важливих суспільних задач та і перспектив?</w:t>
      </w:r>
    </w:p>
    <w:p>
      <w:pPr>
        <w:pStyle w:val="Normal"/>
        <w:shd w:fill="FFFFFF" w:val="clear"/>
        <w:spacing w:lineRule="auto" w:line="360" w:before="1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и є групи за діловими інтересами або групи негативного характеру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учні ставляться один до одного, до справ класу? Чи прагнуть учні до спілкування з однокласниками? Чи дружать хлопчики і дівчата? Чи є в класі кругова порука?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 переживають учні удачі і невдачі свого класу, чи вболівають за свій колектив?</w:t>
      </w:r>
    </w:p>
    <w:p>
      <w:pPr>
        <w:pStyle w:val="Normal"/>
        <w:shd w:fill="FFFFFF" w:val="clear"/>
        <w:spacing w:lineRule="auto" w:line="360"/>
        <w:ind w:left="125" w:firstLine="29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рганізованість класу</w:t>
      </w:r>
    </w:p>
    <w:p>
      <w:pPr>
        <w:pStyle w:val="Normal"/>
        <w:shd w:fill="FFFFFF" w:val="clear"/>
        <w:spacing w:lineRule="auto" w:line="360"/>
        <w:ind w:left="12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вміють учні самі організуватися для виконання колективних справ, розподіля між собою роботу і найбільш раціонально її виконувати? Чи вміють учні терпляче й уважно вислухувати один одного?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и переважають розумні та справедливі вимоги, що приймаються і виконуються 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м?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и виконують розпорядження членів учнівського самоврядування?</w:t>
      </w:r>
    </w:p>
    <w:p>
      <w:pPr>
        <w:pStyle w:val="Normal"/>
        <w:shd w:fill="FFFFFF" w:val="clear"/>
        <w:spacing w:lineRule="auto" w:line="360"/>
        <w:ind w:left="115" w:right="461" w:firstLine="30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успільна думка в класі </w:t>
      </w:r>
    </w:p>
    <w:p>
      <w:pPr>
        <w:pStyle w:val="Normal"/>
        <w:shd w:fill="FFFFFF" w:val="clear"/>
        <w:spacing w:lineRule="auto" w:line="360"/>
        <w:ind w:left="115" w:right="461" w:firstLine="3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учні своїх однокласників схвалюють, а які засуджують?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 і в якій формі виражають своє схвалення і несхвалення? Чи є розбіжності між тим, що говорять учні, і тим, що вони роблять?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 сформована діюча суспільна думка? Чи всі одностайні в ухваленні рішення?</w:t>
      </w:r>
    </w:p>
    <w:p>
      <w:pPr>
        <w:pStyle w:val="Normal"/>
        <w:shd w:fill="FFFFFF" w:val="clear"/>
        <w:spacing w:lineRule="auto" w:line="360"/>
        <w:ind w:left="120" w:firstLine="29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арактер зв 'язків у колективі</w:t>
      </w:r>
    </w:p>
    <w:p>
      <w:pPr>
        <w:pStyle w:val="Normal"/>
        <w:shd w:fill="FFFFFF" w:val="clear"/>
        <w:spacing w:lineRule="auto" w:line="360"/>
        <w:ind w:left="12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Що зв'язує учнів: загальне місце проживання, місце за партою, загальні інтереси тощо? </w:t>
      </w:r>
      <w:r>
        <w:rPr>
          <w:rFonts w:cs="Times New Roman" w:ascii="Times New Roman" w:hAnsi="Times New Roman"/>
          <w:sz w:val="28"/>
          <w:szCs w:val="28"/>
          <w:lang w:val="uk-UA"/>
        </w:rPr>
        <w:t>Де дружать учні (тільки в школі чи поза нею)? Чи уважні вони один до одного? Чи намагаються допомогти? Чи пред'являють вимоги до своїх друзів? Чи вміють бачити в них недоліки?</w:t>
      </w:r>
    </w:p>
    <w:p>
      <w:pPr>
        <w:pStyle w:val="Normal"/>
        <w:shd w:fill="FFFFFF" w:val="clear"/>
        <w:spacing w:lineRule="auto" w:line="360"/>
        <w:ind w:left="120" w:right="2304" w:firstLine="302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ктив класу, учнівське самоврядува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Чи має актив авторитет? Чи виконують його розпорядження?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и є учні, що постійно знаходяться в активі? Наскільки самостійно діють органи самоврядування?</w:t>
      </w:r>
    </w:p>
    <w:p>
      <w:pPr>
        <w:pStyle w:val="Normal"/>
        <w:shd w:fill="FFFFFF" w:val="clear"/>
        <w:spacing w:lineRule="auto" w:line="360"/>
        <w:ind w:left="1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в'язок класного колективу із загальношкільним колективом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и знають у класі про те, що відбувається в школі в цілому та в інших   класах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5" w:after="0"/>
        <w:ind w:left="4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и виконуються загальношкільні доручення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left="4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 клас бере участь у загальношкільних заходах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14" w:after="0"/>
        <w:ind w:left="4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ає колектив систематичні та діючі зв'язки не тільки усередині школи, але й з під</w:t>
        <w:softHyphen/>
        <w:t>шефними колективами і колективами шефів?</w:t>
      </w:r>
    </w:p>
    <w:p>
      <w:pPr>
        <w:pStyle w:val="Normal"/>
        <w:shd w:fill="FFFFFF" w:val="clear"/>
        <w:spacing w:lineRule="auto" w:line="360"/>
        <w:ind w:left="1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ходи щодо подальшого зміцнення класного колективу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5" w:after="0"/>
        <w:ind w:left="43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дагогічні заходи варто провести в класі з метою зміцнення й організації класно</w:t>
        <w:softHyphen/>
        <w:t>го колективу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14" w:after="0"/>
        <w:ind w:left="4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лучати класний колектив для виховного впливу на окремих учнів?</w:t>
      </w:r>
    </w:p>
    <w:p>
      <w:pPr>
        <w:pStyle w:val="Normal"/>
        <w:shd w:fill="FFFFFF" w:val="clear"/>
        <w:spacing w:lineRule="auto" w:line="360"/>
        <w:ind w:left="120" w:right="2304" w:firstLine="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754" w:after="0"/>
        <w:ind w:right="1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3" w:right="831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3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7:00Z</dcterms:created>
  <dc:creator>VSI</dc:creator>
  <dc:description/>
  <cp:keywords/>
  <dc:language>en-US</dc:language>
  <cp:lastModifiedBy>VSI</cp:lastModifiedBy>
  <dcterms:modified xsi:type="dcterms:W3CDTF">2012-02-21T15:59:00Z</dcterms:modified>
  <cp:revision>2</cp:revision>
  <dc:subject/>
  <dc:title>2</dc:title>
</cp:coreProperties>
</file>